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70"/>
      </w:tblGrid>
      <w:tr>
        <w:trPr>
          <w:trHeight w:val="534" w:hRule="atLeast"/>
        </w:trPr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ÁT HẢ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ỜNG TH&amp;THCS H</w:t>
            </w:r>
            <w:r>
              <w:rPr>
                <w:rFonts w:cs="Times New Roman" w:ascii="Times New Roman" w:hAnsi="Times New Roman"/>
                <w:b/>
                <w:lang w:val="vi-VN"/>
              </w:rPr>
              <w:t>IỀN HÀO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KIỂM TRA GIỮA KÌ 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7325</wp:posOffset>
                      </wp:positionV>
                      <wp:extent cx="1857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4.75pt" to="189.2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it-IT"/>
              </w:rPr>
              <w:t>NĂM HỌC 202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lang w:val="vi-VN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212090</wp:posOffset>
                </wp:positionV>
                <wp:extent cx="11931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6.7pt" to="162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ÔN:</w:t>
      </w:r>
      <w:r>
        <w:rPr>
          <w:rFonts w:cs="Times New Roman" w:ascii="Times New Roman" w:hAnsi="Times New Roman"/>
          <w:b/>
          <w:bCs/>
          <w:lang w:val="vi-VN"/>
        </w:rPr>
        <w:t xml:space="preserve"> GDCD </w:t>
      </w:r>
      <w:r>
        <w:rPr>
          <w:rFonts w:cs="Times New Roman" w:ascii="Times New Roman" w:hAnsi="Times New Roman"/>
          <w:b/>
          <w:bCs/>
          <w:lang w:val="pt-BR"/>
        </w:rPr>
        <w:t>6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pt-BR"/>
        </w:rPr>
        <w:t xml:space="preserve">Thời gian làm bài: </w:t>
      </w:r>
      <w:r>
        <w:rPr>
          <w:rFonts w:cs="Times New Roman" w:ascii="Times New Roman" w:hAnsi="Times New Roman"/>
          <w:i/>
          <w:lang w:val="vi-VN"/>
        </w:rPr>
        <w:t xml:space="preserve">45 </w:t>
      </w:r>
      <w:r>
        <w:rPr>
          <w:rFonts w:cs="Times New Roman" w:ascii="Times New Roman" w:hAnsi="Times New Roman"/>
          <w:i/>
          <w:lang w:val="pt-BR"/>
        </w:rPr>
        <w:t>phút (không kể thời gian giao đề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ắc nghiệm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( 3 điểm)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</w:rPr>
        <w:t>Truyền thống của gia đình, dòng họ được hiểu là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hững giá trị tốt đẹp mà gia đình, dòng họ tạo ra, lưu truyền qua nhiều thế hệ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ững đức tính tốt đẹp của con người, như: trung thực, dũng cảm,..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hối tài sản vật chất mà gia đình, dòng họ tích lũy được qua nhiều năm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hững di vật, cổ vật mà dòng họ lưu truyền được qua nhiều năm.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âu 2. Hàng năm cứ vào cuối năm học dòng họ D luôn tổ chức tặng quà cho các con, cháu đạt kết quả cao trong học tập. Việc làm đó thể hiện điều gì?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A. Kế thừa và phát huy truyền thống hiếu học của dòng họ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B. Phô trương cho mọi người biết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C. Động viên tinh thần và khích lệ con cháu học tập tốt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spacing w:lineRule="auto" w:line="288"/>
        <w:ind w:left="45" w:right="45" w:hanging="45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Đó là dòng họ giàu co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: Trong cuộc sống, việc giữ gìn và phát huy truyền thống tốt đẹp của gia đình, dòng họ có ý nghĩa như thế nào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ó nhiều tiền bạc và quyền lực.</w:t>
        <w:br/>
        <w:t>B. Có thêm kinh nghiệm và sức mạnh.</w:t>
        <w:br/>
        <w:t>C. Giữ gìn các tập tục mê tín dị đoan.</w:t>
        <w:br/>
        <w:t>D. Thể hiện tính chuyên quyền, độc đoán.</w:t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lang w:eastAsia="vi-VN"/>
        </w:rPr>
        <w:t>4</w:t>
      </w:r>
      <w:r>
        <w:rPr>
          <w:rFonts w:cs="Times New Roman" w:ascii="Times New Roman" w:hAnsi="Times New Roman"/>
          <w:b/>
          <w:lang w:val="vi-VN" w:eastAsia="vi-VN"/>
        </w:rPr>
        <w:t xml:space="preserve">. Biểu hiện nào sau đây </w:t>
      </w:r>
      <w:r>
        <w:rPr>
          <w:rFonts w:cs="Times New Roman" w:ascii="Times New Roman" w:hAnsi="Times New Roman"/>
          <w:b/>
          <w:u w:val="single"/>
          <w:lang w:val="vi-VN" w:eastAsia="vi-VN"/>
        </w:rPr>
        <w:t>không</w:t>
      </w:r>
      <w:r>
        <w:rPr>
          <w:rFonts w:cs="Times New Roman" w:ascii="Times New Roman" w:hAnsi="Times New Roman"/>
          <w:b/>
          <w:lang w:val="vi-VN" w:eastAsia="vi-VN"/>
        </w:rPr>
        <w:t xml:space="preserve"> thể hiện việc giữ gìn và phát huy truyền thống gia đình, dòng họ?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A. Tìm hiểu những nét đẹp vể truyền thống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B. Trân trọng và tiếp nối những truyền thống tốt đẹp của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C. Dành thời gian thăm hỏi và chăm sóc các cụ, ông bà, người cao tuổi trong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45" w:right="45" w:hanging="45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D. Tổ chức cúng bái linh đình vào ngày giỗ của ông bà, tổ tiê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Giữ gìn và phát huy truyền thống tốt đẹp của gia đình dòng họ là trách nhiệm của ai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gười đứng đầu dòng h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ất cả các thành viên trong gia đình,dòng họ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ững người trong độ tuổi trưởng thàn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ất cả thế hệ học si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: Làng tranh Đông Hồ thuộc địa phận tỉnh thành nào của nước ta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Bắc Ninh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B. Hà Nộ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à Nam</w:t>
        <w:tab/>
      </w:r>
      <w:r>
        <w:rPr>
          <w:rFonts w:cs="Times New Roman" w:ascii="Times New Roman" w:hAnsi="Times New Roman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D. Bắc Nin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Câu 7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 xml:space="preserve"> Đâu không phải truyền thống tốt đẹp của gia đình dòng họ ở Việt Nam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Nhân ái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B. Đoàn kết, tương trợ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. Cần cù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D. Cha mẹ đặt đâu con ngồi đấy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Yêu thương con người được hiểu là</w:t>
      </w:r>
    </w:p>
    <w:p>
      <w:pPr>
        <w:pStyle w:val="4Ba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lợi dụng lòng tin của người khác để trục lợi cá nhân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sự quan tâm,giúp đỡ, làm những điều tốt đẹp cho người khác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ững kinh nghiệm mà gia đình, dòng họ tích lũy được qua nhiều năm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ự làm lấy công việc của mình, không trông chờ sự giúp đỡ của người khác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9.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Đâu là biểu hiện của lòng yêu thương con người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A. </w:t>
      </w:r>
      <w:r>
        <w:rPr>
          <w:rFonts w:cs="Times New Roman" w:ascii="Times New Roman" w:hAnsi="Times New Roman"/>
        </w:rPr>
        <w:t>Làm những điều mình thích cho người khác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</w:rPr>
        <w:t>. Sự đồng cảm, chia sẻ, sẵn sàng giúp đỡ lẫn nhau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. Hạ thấp nhân phẩm của người được giúp đỡ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. Mục đích sau này được người đó trả ơn.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êng năng là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ính cách làm việc tự giác, cần cù, chịu khó của con người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quyết tâm giữ ý chí và thực hiện mục tiêu đến cùng, dù gặp khó khăn, trở ngại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. cảm thông, chia sẻ với những đau thương, mất mát của người khác.</w:t>
      </w:r>
    </w:p>
    <w:p>
      <w:pPr>
        <w:pStyle w:val="4Ba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. từ bỏ mục tiêu đã đề ra khi gặp phải thách thức, khó khă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Câu 1</w:t>
      </w:r>
      <w:r>
        <w:rPr>
          <w:rFonts w:eastAsia="Times New Roman"/>
          <w:b/>
          <w:bCs/>
          <w:sz w:val="28"/>
          <w:szCs w:val="28"/>
          <w:lang w:val="vi-VN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Biểu hiện của sự kiên trì l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miệt mài làm việc</w:t>
      </w:r>
      <w:r>
        <w:rPr>
          <w:rFonts w:eastAsia="Times New Roman"/>
          <w:sz w:val="28"/>
          <w:szCs w:val="28"/>
          <w:lang w:val="vi-VN" w:eastAsia="en-US"/>
        </w:rPr>
        <w:t xml:space="preserve">                                    B. </w:t>
      </w:r>
      <w:r>
        <w:rPr>
          <w:rFonts w:eastAsia="Times New Roman"/>
          <w:sz w:val="28"/>
          <w:szCs w:val="28"/>
          <w:lang w:eastAsia="en-US"/>
        </w:rPr>
        <w:t>thường xuyên làm việc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vi-VN" w:eastAsia="en-US"/>
        </w:rPr>
        <w:t xml:space="preserve">C. </w:t>
      </w:r>
      <w:r>
        <w:rPr>
          <w:rFonts w:eastAsia="Times New Roman"/>
          <w:sz w:val="28"/>
          <w:szCs w:val="28"/>
          <w:lang w:eastAsia="en-US"/>
        </w:rPr>
        <w:t>quyết tâm làm đến cùng</w:t>
      </w:r>
      <w:r>
        <w:rPr>
          <w:rFonts w:eastAsia="Times New Roman"/>
          <w:sz w:val="28"/>
          <w:szCs w:val="28"/>
          <w:lang w:val="vi-VN" w:eastAsia="en-US"/>
        </w:rPr>
        <w:t xml:space="preserve">                      D. </w:t>
      </w:r>
      <w:r>
        <w:rPr>
          <w:rFonts w:eastAsia="Times New Roman"/>
          <w:sz w:val="28"/>
          <w:szCs w:val="28"/>
          <w:lang w:eastAsia="en-US"/>
        </w:rPr>
        <w:t>tự giác làm việc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êng năng, kiên trì sẽ giúp con người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iết kiệm được nhiều tiền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vượt qua mọi khó khăn và hướng đến thành công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tăng uy tín với mọi người xung quanh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giữ vững niềm tin vào cuộc số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II.Tự lu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(7 điểm)</w:t>
      </w:r>
    </w:p>
    <w:p>
      <w:pPr>
        <w:pStyle w:val="Normal"/>
        <w:jc w:val="both"/>
        <w:rPr>
          <w:rFonts w:ascii="Times New Roman" w:hAnsi="Times New Roman" w:cs="Times New Roman"/>
          <w:spacing w:val="6"/>
          <w:lang w:val="vi-VN"/>
        </w:rPr>
      </w:pPr>
      <w:r>
        <w:rPr>
          <w:rFonts w:cs="Times New Roman" w:ascii="Times New Roman" w:hAnsi="Times New Roman"/>
          <w:b/>
          <w:shd w:fill="FFFFFF" w:val="clear"/>
          <w:lang w:val="pt-BR"/>
        </w:rPr>
        <w:t xml:space="preserve">Câu1 </w:t>
      </w:r>
      <w:r>
        <w:rPr>
          <w:rFonts w:cs="Times New Roman" w:ascii="Times New Roman" w:hAnsi="Times New Roman"/>
          <w:lang w:val="pt-BR"/>
        </w:rPr>
        <w:t>(2 điểm)</w:t>
      </w:r>
      <w:r>
        <w:rPr>
          <w:rFonts w:cs="Times New Roman" w:ascii="Times New Roman" w:hAnsi="Times New Roman"/>
          <w:spacing w:val="6"/>
          <w:lang w:val="pt-BR"/>
        </w:rPr>
        <w:t xml:space="preserve"> Em hãy chia sẻ những việc em đã làm để góp phần phát huy truyền thống gia đình, dòng họ và cho biết ý nghĩa của những việc làm đó đối với em và gia đình em? 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2 (1 điểm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ì sao phải yêu thương con người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âu 3( 1 điêm)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ản thân em đã làm gì để thể hiện lòng yêu thương con người?</w:t>
      </w:r>
    </w:p>
    <w:p>
      <w:pPr>
        <w:pStyle w:val="Normal"/>
        <w:shd w:fill="FFFFFF" w:val="clea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âu 4( 3 điểm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Lâm luôn làm bài tập đầy đủ trước khi đến lớp. Chia sẻ với các bạn bí quyết của mình, Lâm cho biết: "Với những bài tập khó, mình ít khi suy nghĩ mà thường chép lời giải ở phần hướng dẫn.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Em có nhận xét gì về cách học của Lâm? Cách học đó thể hiện bạn thiếu đức tính gì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b.Nếu là bạn của Lâm, em sẽ làm gì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i/>
          <w:lang w:val="vi-VN"/>
        </w:rPr>
        <w:t>-----------------------------------------Hết--------------------------------------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trắc nghiê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câu được 0.25 điể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2"/>
        <w:gridCol w:w="524"/>
        <w:gridCol w:w="704"/>
        <w:gridCol w:w="703"/>
        <w:gridCol w:w="704"/>
        <w:gridCol w:w="564"/>
        <w:gridCol w:w="593"/>
        <w:gridCol w:w="710"/>
        <w:gridCol w:w="567"/>
        <w:gridCol w:w="709"/>
        <w:gridCol w:w="708"/>
        <w:gridCol w:w="7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ần tự luận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61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>Nêu được ít nhất 2 việc làm phát huy truyền thống gia đình, dòng họ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Giải thích được ý nghĩa của những việc làm đó với gia đình, dòng họ (giải thích được ý nghĩa của </w:t>
            </w:r>
            <w:r>
              <w:rPr>
                <w:rFonts w:eastAsia="Calibri" w:cs="Times New Roman" w:ascii="Times New Roman" w:hAnsi="Times New Roman"/>
                <w:spacing w:val="6"/>
              </w:rPr>
              <w:t xml:space="preserve">mỗi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1 việc làm được </w:t>
            </w:r>
            <w:r>
              <w:rPr>
                <w:rFonts w:eastAsia="Calibri" w:cs="Times New Roman" w:ascii="Times New Roman" w:hAnsi="Times New Roman"/>
                <w:spacing w:val="6"/>
              </w:rPr>
              <w:t>0,75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 điểm</w:t>
            </w:r>
            <w:r>
              <w:rPr>
                <w:rFonts w:eastAsia="Calibri" w:cs="Times New Roman" w:ascii="Times New Roman" w:hAnsi="Times New Roman"/>
                <w:spacing w:val="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3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ải yêu thương con người vì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kern w:val="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>Tình yêu thương con người mang lại niềm vui, sự tin tưởng vào bản thân và cuộc sống; giúp con người có thêm sức mạnh vượt qua khó khăn, hoạn nạn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Làm cho mối quan hệ giữa con người với con người thêm gần gũi, gắn bó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Người biết yêu thương con người sẽ được mọi người yêu quý và kính trọng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Yêu thương con người là truyền thống quý báu của dân tộc, cần được giữ gìn và phát huy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c làm của bản thân thể hiện lòng yêu thương con ngườ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có việc làm cụ thể thể hiện lòng yêu thương con người( Ví dụ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n án hành vi độc ác vô cảm trái với yêu thương con ng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yên truyền cho mọi người cùng có việc làm thể hiện yêu thương con ngườ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học của Lâm như vậy là chưa đú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ều đó thể hiện Lâm thiếu tính kiên trì, không chịu tìm ra đáp án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ếu là bạn của Lâm, em sẽ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ân tích cho bạn hiểu tác hại của việc chép đáp án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uyên bạn  nên cố gắng tự giác tích cực trong học tập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ếu có thể em sẽ giúp đỡ bạn trong học tập để cùng tiến bộ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6"/>
          <w:szCs w:val="26"/>
          <w:lang w:val="vi-VN"/>
        </w:rPr>
      </w:pPr>
      <w:r>
        <w:rPr>
          <w:rFonts w:cs="Calibri" w:ascii="Calibri" w:hAnsi="Calibri"/>
          <w:sz w:val="26"/>
          <w:szCs w:val="26"/>
          <w:lang w:val="vi-V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CỦA TCM</w:t>
            </w:r>
          </w:p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4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right="-42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ùi Đình Lâ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20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Thị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ang">
    <w:name w:val="4-Bang"/>
    <w:basedOn w:val="Normal"/>
    <w:qFormat/>
    <w:pPr>
      <w:widowControl w:val="false"/>
      <w:jc w:val="both"/>
    </w:pPr>
    <w:rPr>
      <w:rFonts w:ascii="Calibri" w:hAnsi="Calibri" w:eastAsia="Calibri" w:cs="Times New Roman"/>
      <w:sz w:val="20"/>
      <w:szCs w:val="2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2:00Z</dcterms:created>
  <dc:creator>DELL</dc:creator>
  <dc:description/>
  <cp:keywords/>
  <dc:language>en-US</dc:language>
  <cp:lastModifiedBy>DELL</cp:lastModifiedBy>
  <cp:lastPrinted>2023-02-28T15:04:00Z</cp:lastPrinted>
  <dcterms:modified xsi:type="dcterms:W3CDTF">2023-02-28T08:04:00Z</dcterms:modified>
  <cp:revision>6</cp:revision>
  <dc:subject/>
  <dc:title/>
</cp:coreProperties>
</file>